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 xml:space="preserve">Это окончательный вид рейтингов на 01.07.2008: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 xml:space="preserve">после занесения в базу итогов расчётов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 xml:space="preserve">и применения программы "эффект 40"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>и удаления из списка  всех давно не игравших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>Учтены также и опоздавшие таблицы!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УССКИЕ   ШАШКИ,  ЖЕНЩИНЫ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340"/>
        <w:gridCol w:w="3232"/>
        <w:gridCol w:w="907"/>
        <w:gridCol w:w="1021"/>
        <w:gridCol w:w="567"/>
        <w:gridCol w:w="567"/>
      </w:tblGrid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уллина  Олеся  Вал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Ишимб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ик  Ольга 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рамова  Мария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деева  Виктория  Фёдоро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лиуллина  Рузеля  Фари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оевская  Ольга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мирская область, Ков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7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ва 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гд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7(-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ёшина  Еле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ерова  Алина  Та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1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2"/>
                <w:sz w:val="18"/>
              </w:rPr>
            </w:pPr>
            <w:r>
              <w:rPr>
                <w:rFonts w:cs="Arial" w:ascii="Arial" w:hAnsi="Arial"/>
                <w:spacing w:val="-22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</w:rPr>
            </w:pPr>
            <w:r>
              <w:rPr>
                <w:rFonts w:cs="Arial" w:ascii="Arial" w:hAnsi="Arial"/>
                <w:spacing w:val="-22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осик  Татья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ипова  Марина 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ова  Витали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8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урина  Елена 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гунова  Светлана 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емьева  Александра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ипова   Виктория 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Таганро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аминова  Адиса  Фелик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Тер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турина  Полина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6(+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касова 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инова 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оваринко  Мария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, Чебарку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кова  Мари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езгина  Н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овкина  Елена 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лсоева  Ан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дина  Наталья 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кова  Лидия 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+2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шуева   Екатерина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а  Александра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рдыннырова  Мария  Никитич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еева  Юлия  Фирдоу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нян  Анжел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ламова  Ири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а  Марианна 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фина  Динара  Рав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ничук  Анна 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оградова  Юлия 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окурова  Дарья  Иннокент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сова  Елизавет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(-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ынкина  Валерия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зетдинова  Лилия  Яс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анкина  Валерия 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нина   Любовь 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иф  Гузель  Нурул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Высокая Го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тауллина  Гузель  Сал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тауллина  Елдыз  Гарифул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льмутдинова  Гуль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ворова   Марина  Дмитр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Май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голева   Надежда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Борогонц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кунова  Галина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ничева  Надежда 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бина 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евская  Дина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иева  Эльвир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аль  О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7(-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ченко  Ксени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ова  Марфа  Семё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шкова  Гузялия  Рав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умагальдиева Алтынай Дания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ьгуб  Елена 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Бата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+2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ева  Наталь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ева  Туйар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рофеева  Татьяна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рмина  Анастасия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рова    Розалия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Намц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рова   Марианна 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38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агина   Анна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(-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фремова  Жан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фремова  Маргари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Жаксынгалиева Ботагоз Кдыргал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Жегусова (Постникова) Евдокия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езнова Лиди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рновая Ири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, Чебарку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кова  Мария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лёва  Виктория  Вяче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ская  Юл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5(+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ская  Виктория 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кова  Анастасия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8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алина  Любовь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6(-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евская  Наталия 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ницына  Наталь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това    Антонина 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а  Дарь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а  Екатерина  Семё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9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рисова  Айгуль Ильду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Ишимб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ак  Светлана  Дмитр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ыкова  Елена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7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тимирова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пова   Элла 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иллина  Степанида 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Кириллова  Александр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7(-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шлярт Тамар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юшина  Кира 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зева  Екатерина 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Жирн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гитина  Ирина 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олгоградская область, Новоанн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жевникова  Еле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тинская область, Краснокаме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рова  Анастасия 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8(-3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нова  Оксана  Игна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ырина Гульнар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, Чебарку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лёва  Наталь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92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кина Екатери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арева  Еле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6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авцова  Екатери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ерёз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хмалева  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амыш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рис  Олеся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ина  Ольга  Вяче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ина  Юлия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6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а   Юлия  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агина  Лидия  Стани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икова Камилла Адыл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приянова  Нелли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3(+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чумова  Светлана  Иосиф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Ст. Полта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чкина  Вилена  Григо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Мир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нгина   Антонина 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7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ева  Людмил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елое Безвод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ева  Светлана 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елое Безвод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онтьева  Анна 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онтьева  Светлана 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опольдова  Ник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9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огинова  Дарья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хова Альбина Вад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бчинская  Елена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6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кс  Наталья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кьяненко  Екатери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9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нкина  Маргарита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ерина  Наталь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жарова  Ольга  Влади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а  Светла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ова  Ксения  Альбер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ова  Маргарита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2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юта  Екатерина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2(-2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ведева  Татьяна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Бахчиванж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акова  Лидия  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аева  Ольга  Григо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егалеева  Наталья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(+4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егалеева  Светлана  Мар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3(-2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тина  Юлия 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еева  Светла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хей  Алёна  Александро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Рост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жаева  Валентина  Пав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Ленингра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жаедова   Наталья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</w:rPr>
              <w:t>Свердловская область, Нижний Таги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2"/>
              </w:rPr>
              <w:t xml:space="preserve">ММ </w:t>
            </w:r>
            <w:r>
              <w:rPr>
                <w:rFonts w:cs="Arial" w:ascii="Arial" w:hAnsi="Arial"/>
                <w:spacing w:val="-10"/>
                <w:sz w:val="10"/>
              </w:rPr>
              <w:t xml:space="preserve"> МАР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озова  Софья 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9(+5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алова  Юлия 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6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7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хаметдинова  Алиса 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ова  Кс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дина  Лидия 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менко  Екате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2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викова  Кристи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ерёз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говицина  Матрёна  Степ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уждина  Наталь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идина  Наталия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9(+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5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ухова  Екатери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ютина  Карина  Вяче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раснодарский край, Славянск на Куба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ишева  Юл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Код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утова  Екатерина 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фёнова  Вер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чик  Татья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5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0)5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ьева  Екатерина 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а  Вера 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Владикавказ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а  Людмила  Вяче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Петрушенко </w:t>
            </w:r>
            <w:r>
              <w:rPr>
                <w:rFonts w:cs="Arial" w:ascii="Arial" w:hAnsi="Arial"/>
                <w:spacing w:val="-14"/>
                <w:sz w:val="18"/>
              </w:rPr>
              <w:t>(Минькина) Наталья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ухова  Галина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орский край, Арсенье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скарёва  Кс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тель  Екатерина 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онова  Ирина  Дмитр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онова  Марфа 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евая  Ольга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7(+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якова  Наталья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а  Анастасия 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9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а  Сайыына 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(+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а  Юлия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1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апова  Ксения 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апова  Ольг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атуева  Ан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(+2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4)6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хина  Дарь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Кожа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ылицына  Светлана 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шехонова  Ири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3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куратова  Алина  Вяче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нина  Вер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опопова  Надеж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усакова  Евгения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а  Еле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Хангала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а  Мари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Романова (Конева) Наталья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вердловская обл.,Нижний Тагил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(+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вина   Зоя  Степ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вина  Федора 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вина   Евгения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(+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ина   Нона  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Бра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ова   Альбина  Семё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ьникова  Ни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(-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йлова  Марина 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шаева  Жанна  Саби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ская область, п. Новин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вешникова  Екатери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2(+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дова  Екатери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4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ина   Татьяна 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орова  Олеся 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т. Крылов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раева  Альби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морохова  Елена 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0(+2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аженюк   Анастаси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7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а  Оксана  Арк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акина  Анастасия  Дмитр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а  Светлана 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8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рокина   Ин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ридонова  Евдокия 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а   Любовь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амыш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</w:rPr>
            </w:pPr>
            <w:r>
              <w:rPr>
                <w:rFonts w:cs="Arial" w:ascii="Arial" w:hAnsi="Arial"/>
                <w:spacing w:val="-22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а   Наталия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лярова  Марина  Ильинич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олгоградская область</w:t>
            </w:r>
            <w:r>
              <w:rPr>
                <w:rFonts w:cs="Arial" w:ascii="Arial" w:hAnsi="Arial"/>
                <w:spacing w:val="-12"/>
                <w:sz w:val="18"/>
              </w:rPr>
              <w:t xml:space="preserve">, </w:t>
            </w:r>
            <w:r>
              <w:rPr>
                <w:rFonts w:cs="Arial" w:ascii="Arial" w:hAnsi="Arial"/>
                <w:spacing w:val="-16"/>
                <w:sz w:val="18"/>
              </w:rPr>
              <w:t>Ново-Никола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7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киасян  Маник  Хачик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нап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лтанова   Гульсина  Рахил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(+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ова    Вера   Анемподис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9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овцева  Татьяна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(-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гашова  Светлана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8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каева  Жанна Калымбек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каева  Руфина Султанбек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ская область, Камард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раненко  Юлия  Деом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ова  Кс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4(+2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ймурханлы  Виктор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нер  Сания  Мусфа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ухина  Татья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(-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терина   Татьяна 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хеева   Алина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шева  Анастасия  Стани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Сургу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личева  Анастасия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6(-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рина  Мария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арова  Наталь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Пав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анова  Наталь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Кожа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ьбашева  Халимат  Магоме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2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манчеева  Нина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шенина  Анна 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елое Безвод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2(-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еничева  Ири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йтуллаева  Ирина Скиндуллах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а   Наталья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4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онова  Антонина 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7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а  Анастасия 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идман  Екатери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икова  Ольг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буллина  Елена  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6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Хантимирова  Поли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9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Харзинова  Кристина 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(-2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Хасипова  Еле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Хитрова  Елена 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., Нижние Серг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Холодова  Галина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Хомутская  Марина 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рулёва  Татьяна 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довия, Рузае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бина  Альбина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касина  Анастасия 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., Нижние Серг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викова Екате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гунова  Дарья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рова  Анна  Дмитр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рафеева  Реги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(-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Шатаева  Алё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алина  Елена 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Каб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птунова  Елена 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стакова  Наталия 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шкина  Светлана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някова  Анна 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ченко  Надежда 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ллина  Евгения  Вяче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38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цева  Дарья 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Архангельская область,Северодв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шук  Полина 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Чит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47:00Z</dcterms:created>
  <dc:creator>Виноградов Борис</dc:creator>
  <dc:description/>
  <dc:language>en-US</dc:language>
  <cp:lastModifiedBy>user</cp:lastModifiedBy>
  <dcterms:modified xsi:type="dcterms:W3CDTF">2009-01-06T22:53:00Z</dcterms:modified>
  <cp:revision>855</cp:revision>
  <dc:subject/>
  <dc:title>Это окончательный вид рейтингов на 01.01.2005  </dc:title>
</cp:coreProperties>
</file>