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 xml:space="preserve">Это уже окончательный вид рейтингов на 01.07.2008: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 xml:space="preserve">после занесения в базу итогов расчётов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 xml:space="preserve">и применения программы "эффект 40"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>и удаления из списка  всех давно не игравших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  <w:t>Учтены также и опоздавшие таблицы!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u w:val="single"/>
        </w:rPr>
      </w:pPr>
      <w:r>
        <w:rPr>
          <w:rFonts w:cs="Arial" w:ascii="Arial" w:hAnsi="Arial"/>
          <w:b/>
          <w:spacing w:val="-2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8"/>
        </w:rPr>
        <w:t>РЕЙТИНГИ РОССИЙСКИХ ШАШИСТОВ на 1 июля 2008 г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</w:rPr>
        <w:t>В графе "ИР" указан рейтинг спортсмена на 01.07.2008, а для тех, кто участвовал в соревнованиях во первом полугодии 2008 года, в скобках после рейтинга указана величина его изменения за это полугодие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</w:rPr>
        <w:t xml:space="preserve">В  примечаниях  указано, в  период  подготовки  какого  рейтинг-листа  спортсмен  последний  раз  участвовал  в  соревнованиях, сколько партий  и  турниров с участием  этого игрока было обсчитано в данный период,  в  скольких  турнирах  играл  вновь  включённый  в  рейтинг-лист игрок   (если  более  чем в двух - эти  данные опущены), указаны международные  звания ФМЖД и  МАРШ  и  выполнения  норм  мастера  России. 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</w:t>
      </w:r>
      <w:r>
        <w:rPr>
          <w:rFonts w:cs="Arial" w:ascii="Arial" w:hAnsi="Arial"/>
          <w:spacing w:val="-2"/>
          <w:sz w:val="18"/>
        </w:rPr>
        <w:t>Начиная с 2001 года учитывается, в турнирах какого ранга играл спортсмен: те, кто участвовал в чемпионатах мира, Европы, России среди мужчин, женщин, юниоров старшей и следующей за ней возрастных категорий; крупнейших международных турнирах, признанных ФМЖД; в высшей и первой лигах (полуфиналах) чемпионата России, в лично-командном чемпионате России; а также в чемпионатах регионов (краёв, областей, республик в составе Российской Федерации), или в иных соревнованиях, проведение которых согласовано с Федерацией шашек России, при условии, что рейтинг этих турниров не ниже 2425, имеют в последней графе рейтинг-листа ссылку на последний год и полугодие, когда имело место участие в таких турнирах. В список сильнейших по рейтингу шашистов включаются только те игроки, кто  в течение последних  двух (а для заочников - трёх) лет участвовал в турнирах, перечисленных выше (“список А”). Остальные шашисты попадают в “список Б”, рейтинги из которого учитываются при обсчёте, при решении вопроса об установлении мастерской нормы и при решении вопроса о присвоении звания “мастер спорта”, но не будут учитываться при определении сильнейших  по рейтингу, при комплектовании турниров на основе рейтингов, при присвоении звания “гроссмейстер”. Однако, для удобства пользования рейтинг-листом, списки “А” и “Б” публикуются  совместно.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РУССКИЕ  ШАШКИ,   МУЖЧИН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Фамилия, И.,О.                         звание     Область (республика), город             ИР             Примеч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40"/>
        <w:gridCol w:w="3175"/>
        <w:gridCol w:w="907"/>
        <w:gridCol w:w="1021"/>
        <w:gridCol w:w="567"/>
        <w:gridCol w:w="510"/>
      </w:tblGrid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аринов  Дмитр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5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ациев  Никола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5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рахманов  Айдар Азе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бдрахманов  Ами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урахманов Алишер Игитал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еляшев  Ю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узаров  Рауф  Рифк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деев 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8(+2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деев  Юрий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енян  Сократ  Валери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сиевич  Павел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номов  Викто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асиев  Михаил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ешин  Владимир  Иоси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иулов  Ильяс  Бак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</w:rPr>
            </w:pPr>
            <w:r>
              <w:rPr>
                <w:rFonts w:cs="Arial" w:ascii="Arial" w:hAnsi="Arial"/>
                <w:spacing w:val="-22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</w:rPr>
            </w:pPr>
            <w:r>
              <w:rPr>
                <w:rFonts w:cs="Arial" w:ascii="Arial" w:hAnsi="Arial"/>
                <w:spacing w:val="-22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акин  Владимир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аров  Александр Гавр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зигитов  Алексей  Ради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угуль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имов  Владимир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Ног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имов  Иван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(-2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ленко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ольшой Улу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(-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абаев  Илбм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душин  Вячеслав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ин  Алекс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андрин  Сергей  Саве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6(-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в  Алексей 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в  Денис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в  К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ксеенко  Александр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Свердловская обл.,Каменск-Ураль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шня  Евгени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2(+3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ёшин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Мед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ёшин  Артём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иев 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Дагестан, Махачка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иев  Рамиз  Сейфула огл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Астраханская обл</w:t>
            </w:r>
            <w:r>
              <w:rPr>
                <w:rFonts w:cs="Arial" w:ascii="Arial" w:hAnsi="Arial"/>
                <w:spacing w:val="-6"/>
                <w:sz w:val="18"/>
              </w:rPr>
              <w:t>., Нариманов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Алимирзоев Агамирза  Алимирзо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гестан, Дербен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ин  Александр  Семё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ин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масян  Анатолий Гай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с. Крым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гин  Вячеслав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никин  Анатоли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Пяти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ьшиц  Григор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барцумов  Вазген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9(+2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барцумов  Карен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барцумян  Каро  Саро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Амриллоев Муродулло Амонилло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Стерлитама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анев  Александ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(-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астасиев Валерий  Алексее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ерман  Андре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ряев  Убуша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8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 А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 Александ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Новый Бы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46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 Дмит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8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еев  Юр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осов  Иннокент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осович  Владимир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ук 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(-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друшко  Тарас  Миро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икушин  Александ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ошин  Юр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ошкин  Владими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раснодарский край, Славянск-на-Куба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ипин  Влад.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ипов  Александр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тонов  Олег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урин  Дмит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атенко  Эдуард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5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акелян  Унан  Сарк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истархов  Андр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, Елец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аев  Марк  Синиф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Персиан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амонов  Анатоли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Прохлад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8(+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ёмов  Андр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ёмов  Владими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ёмов  Константин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юхин  Алекс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тюхов Васили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утюнян  Александр  Дав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утюнян  Рафаил  Рубе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утюнян  Серг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Донско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ипов  Серг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Таганро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6(+3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1)5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адулин  Эдуард  Фирдин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хабов  Алихан  Ада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роз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фанасьев  Валер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т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фанасьев  Олег Герас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флятунов  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аминов Феликс Бобрез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Тер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апкин  Борис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орен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9(-7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метзянов  Равиль  Мухт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Набережные Чел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метов  Азат  Ах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огатые Саб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мидинов  Валентин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сянов  Руслан  Ками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хтаханов  Б.Х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роз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(-2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шибоков  Арсен  Хусе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38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широв  Дамир  Кутду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аян  Сергей  Мамик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ыгея, Майкоп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ин  Никола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кин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бунин В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гаутдинов  Вади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, Чебарку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гдасарян  Аркадий  Мануи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рмави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3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ретдинов  Мара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ретдинов  Нажип  Сагд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дуев  Александ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житов  Викто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ишев  Валерий  Сове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ишев  Викто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рамуков  Умар  Юсу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цуев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Шелков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канин  Станислав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Бе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шов  Вячеслав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беров  А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даев  Константи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дин  Александр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кизов  Бати  Асха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ыбердин  Павел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ников Анатоли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2(-6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анов 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ая область, Ры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рашков Владимир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омункуев  Жаргал  Ширья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Кижин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улов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2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тюшкин  Виктор  Дмитрие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ймлер  Владими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., Прудентовск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ик  Ю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иков   Антон  Арк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иков   Аркадий 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вып.г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иков   Артём   Арк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(-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иков   Дмитрий  Арк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ицки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кин  Геннад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Пав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в  Артём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зёров   Владими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Киселё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зёров   Олег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зоров  Андре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оусов  Вале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ых  В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ьский  Евген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ьский  Илья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3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яковцев  Илья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янин Юрий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дюгин  Артём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ежецки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езин   Николай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с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Ног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алов  Викто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шахт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алов  Владими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9(-5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алов  Сергей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., Матвеево-Кург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розванных Валентин Ант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биков  С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заев  Р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роз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булатов  Эльдар  Халя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льдин  Борис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сеналиев  Азамат  Кдыргал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ткулов  Артур  Ризах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в  Андр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1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инов  А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инов  Алекс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., Нижние Серг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инов  Евгени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инов  Серг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сковская область, Подольск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иновский  Александ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Челябинская область, Фершампенуаз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брёнок  Иван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бров  Иван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42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брышев  Александ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2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бырь  Александр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атков  Александ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6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данов  Игорь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Щёлк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омолов  Валери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Ср. Ахтуб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орад  Савва  Хаухе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(+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ураев  Владими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Белая Калит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карев  А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орш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(-3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квадзе  Гия  Зураб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отин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аков  Андрей  Сераф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аков  Максим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едворский  П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надыков  Сергей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верь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ндарев  Васил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ндаренко  Владими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  А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Петров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(+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исов  Михаил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Боричевский  Леонид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Тюменская обл., ХМАО, Ханты-Ман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оган  Владимир  Фом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7(-4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одкин  Александр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чинский  Евген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чкарёв  Дмитри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6)5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агин  Александ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славский  Ром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тков Павел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раснодарский край, Славянск-на-Куба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5(+4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тков Пётр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раснодарский край, Славянск-на-Куба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евнов  Максим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ежнев  Станислав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(+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онштейн  Борис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8(-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усанов  Михаил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ылё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юховецкий  Евген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5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0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бенщиков  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бякин  Валерий  Спирид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катин  Григорий 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орш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креев  Александ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кая область, Кормил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лкин  Серге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лов  Валер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ибаев  Тураб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.,Анжеро-Судже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мистров  Викто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нашёв   Алекс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ов  Александ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ов  Никола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ов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0(+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цын  Геннадий  Геннад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ков  Серге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линкин  Виктор 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(-2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чков  Владими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чков  Даниил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чков  Иван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вилов  Александ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вилов  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вренюк  Дмитри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гизов  Хамит  Габдулха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огатые Саб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еев Ильдар Фирдау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иахметов Айдар Ахна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иев  Фияз  Нияз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угуль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иков  Дмитр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ьк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гд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яев  Павел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ламов  Вячеслав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ламов  Никола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юхин  Юрий 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ячев  Викто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енькин  Олег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А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Валентин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5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Иван  Феоктис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Игорь 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Семикарак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Илья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ев  Михаил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олос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сильцов  Викто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харагов  Т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щенко  Серге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довин  Александр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довин  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довкин  Михаил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Лесно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анов  Алекс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9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бицкий  Викто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меник  Александ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Пяти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8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шебенюк  Григор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оградов  Антон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ая область, Каляз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ноградов  Юр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миров  Его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сов  Александр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Пав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сов  Юр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вин  Алексе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опьянов Виктор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, Елец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еводин  Леонид  Афанас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инов  Роман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2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йтович 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Пяти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ко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ков  В. 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(-5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шин  Александ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олгоградская область, Новоанн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ынкин  Иван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(-2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робьёв Герман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Воронцов  Владими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остряков  Александ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юрин  Роман  Гер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цкий  Викто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зников  Евген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8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язовченко  Вадим Кири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дулин  Виталий  Минзахи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врилов  Андр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врилов  Николай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ольшой Улу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гарин  Геннад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амов  Арсен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амов  Борис  Арсе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(-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джиев  Низами  Алладин-огл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аров  Игорь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йбель  Викто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йдуков  Андр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3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йнутдинов  Александ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ерёз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йнутдинов  Васил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ерёз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иахметов  Р. 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иев  Эмиль Альф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8(+3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имов  Радик  Каю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иуллин Рафаэль Гали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лямов  Наиль Галимья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Авдо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лочкин  Анатол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4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ньшин  Андре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тиятуллин Ирек Салав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Ишимб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фуров  Дмитри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язов  Шамиль  А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ргие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асимо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асимов  Роман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басий  Валерий 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могенов  Никола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маненко  Вячеслав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ая область, Тетьк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-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манский  Александр  Эдуар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тманский  Григорий  Эдуар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згизян  Армен Мелк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., Мясников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лев  Иван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ль Витали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5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льманов  Артур  Р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лязтдинов  Раис  Аль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4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маев  Фердинанд  Фо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мазетдинов  Ильша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у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матдинов  Надим  Руста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Тюменская обл., ХМАО, Ханты-Ман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матдинов  Сергей  Арсл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изерин  Михаил  Матв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йская республика, Йошкар-О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7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хов  Валентин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2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атюк  Иван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Городищ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елицкий  Андр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нусин  Александр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гичев  Казбек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Владикавказ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голев  Алексе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ань  Анатол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ачё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нап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ашкин  Леонид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вин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Абак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лоян   Александр  Арама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нтарь  Анатоли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банович  Серг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Зеле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батов Сергей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батюк  Артём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6(+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1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бачёв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бунов  Алекс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еев  Анатол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еев  Н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деев  Роман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7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шенин  Юрий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юнов  Виктор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</w:rPr>
            </w:pPr>
            <w:r>
              <w:rPr>
                <w:rFonts w:cs="Arial" w:ascii="Arial" w:hAnsi="Arial"/>
                <w:spacing w:val="-22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2"/>
                <w:sz w:val="18"/>
              </w:rPr>
            </w:pPr>
            <w:r>
              <w:rPr>
                <w:rFonts w:cs="Arial" w:ascii="Arial" w:hAnsi="Arial"/>
                <w:spacing w:val="-22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юнов  Михаил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Сургу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8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юшев  Андр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чёв  Вале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чёв  Владими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шахт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реб  Антон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алах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ребенщиков  Владими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евцев  Михаил 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ечко  Руслан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ьев  Алексей  Прокоп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унт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ьев  Григор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горьев  Пётр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Свердловская обл.,Каменск-Ураль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иневич  Владимир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олх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(-2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бов  Павел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орский край, Арсенье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ов  Г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дский  Вячеслав  Русл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зин  Борис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язев  Георг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Губайдуллин Максим Стан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барев  Евген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баренко  Владими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Пяти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Гудаев Магомед-Заид Бодруд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дков  Владими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дукин  Владими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зенко  Евген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Бе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яев  Валер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яев  Васи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яев  Николай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яев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лян  Марат  Акоп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менюк  Григорий  К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Прохлад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ьев  Виктор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арук   Андре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ев Юр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ыдов  А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ыдов  Михаил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ыдов  Серг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8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гаев  Лев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лимов  Валерий  Ус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ин  Никита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ов  Николай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ов  Серг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амыш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-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шков  Олег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3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, </w:t>
            </w: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шук  Виталий Тимоф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вятайкин  Геннад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денёв  Никола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медюк  Иван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ментьев  Владими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(-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ментьев  Кирил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ментьев  Максим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ёмин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исов  Борис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ерпух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евянко  Анато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евянко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Лесно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евянных  Дмитр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евянных  Дмитр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ябин  Вилими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авукцян  Марспет  Лерни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алилов  Михаил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севолж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афаров  Кулихан  Аг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инибалаян  Санно  Кар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загоев Павел Мухт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Владикавказ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рин  Михаил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ев  Анатолий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ев  Игорь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Див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ев  Михаил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ев Никола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вашия, Урмар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итриев Никола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ыгея, Майкоп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ополов  Васи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ов  Барасби  Аубек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4(+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оманов 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ронин  Анатолий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7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Дорофеев (Мосин) Кирилл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шин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(-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унов  Алекс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Дресвянников Константин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муртия, Иж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обов Игорь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огунов  Виктор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ябезгов  Александ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бицкий  Владимир  Иоси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бровин  Алекс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елое Безвод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дин  Александ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Суровик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дин  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ская область, Шарь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дин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Суровик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(+2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5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дковский  Виктор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жий  Александр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каев  Эдгар  Джема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уржубаев  Жардим  Кабиш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Паллас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лащенков Валер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ров  Васи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1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ров  Виктор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ров  Владимир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0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ров  Григорий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Намц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ренников Никола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Ерма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ренников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Ерма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аков  Александр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анов  Владимир  Гаври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0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дашев  Игорь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Ржакс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изаров Д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исее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тинская область, Краснокаме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лонен  Владимир  Андрее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ькин  Виктор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ельянов  Игорь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панчинцев  Юрий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Туапс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пифанцев  Евген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рескин  Анатоли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ёмин  Д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ёмин  Евгени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ёмин  Константин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-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кинбаев  Сергал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(-2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мако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раснодарский край, Славянск-на-Куба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маков  Иван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мошин  Паве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офеев  В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роше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анкулов  Асл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Тер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юнин  Максим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ькин  Михаил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3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ькин  Никола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ьков  Евген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ьков  Серге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9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фименков Викто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фимов  Васи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фимов  Н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жская область, Мещ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Ёлкин  Владимир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Тавд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аворонков  Сергей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анчиков  Жарга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аринов  А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аров  Андр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гулёв  Дмитр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(-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нович  Арту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вотов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9(-4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галин  Антон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ников  В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Раменск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ников  Владими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Раменск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чин  Пёт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2(-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йков  Евгений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6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лёв   Алекс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уравлёв   Владисла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лёв   Евгений 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лёв  Ив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Код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лёв   Игорь  К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Ликино-Ду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лёв   Николай 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равский  Васил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усов  Константин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Жучков  С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алин   Александр 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зин  Ви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ирака  Алекс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рин  Серг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ичкин  Анато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цев 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оленская область, Ярце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цев  Анатолий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цев  Виктор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цев  Вячеслав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цев  Роман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аев  Ш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сеев  Таймураз  Тадиоз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ямин  Иван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ыгея, Майкоп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ов  Александр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ов  Алексей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8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ов  Дмит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Пыть-Ях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ов  Павел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аров  Юр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Асбес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обнов  Алекс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олгоградская обл.,Старая Полта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8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нухов  Кирилл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Бахчивандж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03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цев  Дмитрий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игман  Витал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иновьев  Евген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инченко  Алекс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тов  Серг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(+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1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отов  Фёдор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ский край, Лысь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рин 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Гатчин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тиков  Владимир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севолж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уе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юлковский  Вячеслав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брагимов  Вильдан  Илд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брагимов  Мансу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Лесосиби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(-4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ашев  Марат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Алекс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Мытищ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Анатолий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Андре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м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Андр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луга  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Артём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Борис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Викто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Владимир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Чистопо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6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Владислав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Вячеслав 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Герман 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Игорь  Эрнес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Максим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Н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жская область, Мещ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Никола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Павел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2(+2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9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Серг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Серге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   Юр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н  Анатолий  Арк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иных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ьясов  Тимур  Жангал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Вяз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земцев  Евген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якин  Геннадий  Кузьм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аев  С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калиев  Калиулла  Хабиб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Паллас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кендеров  Элькин  Эль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Пыть-Ях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маилов  Исмаил  Шихмирз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гестан, Хуч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маилов  Мус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раилов  Минкаил  Раш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5(+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ратов  Дмитрий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Краснодарский край, ст. Ленинград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шметов  Рим  Рафи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4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нен  Викто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шов  Витали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Лесно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исов  Виталий  Саду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Владикавказ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8(+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еев  Геннад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ыров  Абдулгамид  Фарха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дыров  Азамат  Рав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0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  Эдуард  Эрих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Казанджян  Александ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нцев  Максим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Тасее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рцев  Его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йвестанин  Алексе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ачников  Андр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ашников  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жний Новгород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муллин  Рахи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нин  Анатолий  Лари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нин  Антон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нко  Алексе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маков   Андре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ин  Борис 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ергиев Пос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летдинов  Фарит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енецкий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енюк  Оле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ерёзов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рский  Андр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дауров   Александр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терин  Владими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релия, Петрозаводск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итонов  Леонид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., Ново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ралов Аркад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манян   Даниил  Вагарша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7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6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штин  Павел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ин  Игорь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(-2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ин  Н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(-2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лов  Н. 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наух  Георгий 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Черногол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пов   Александ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пов   Викто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пов   Серг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(+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шов  Пёт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аткин  Игорь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тюков  Васил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умов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умов  Марван  Мавла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5(-3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умов  Нариман  Акиф-огл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инов  Хасан  Л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(+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улио   Юр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чалов  Георгий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ая область, Севе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чалов  Денис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2(+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1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даков  Владими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тов  Анатол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Нефтеюг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чатов  Роман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льдеев  Ромио  Анр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маев  Анатол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бин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, Чебарку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еенков  Валерий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иленко  Анатол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5(+3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илин  Борис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ириллов  Вячеслав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иллов  Юр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2670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санов  Серг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ьяненко  Васил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т. Крылов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елёв  Викто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иселёв  Владислав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елёв  Игорь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елёв  Ярослав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ляко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стерёв  Михаил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юков  Вячеслав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яновский  Дмитри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паков  Николай  Ант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35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поносов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манов  Антон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менко  Юр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орш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менко  Юри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орш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1(+5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мов  Владимир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имович  Витали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Чи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нчаев  Андр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ыков  Никола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Новосё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юев  Валери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юшкин  Н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57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невец   Сергей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елев  Василий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елев  Вячесла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бринский  Илья 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(+4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2"/>
                <w:sz w:val="18"/>
              </w:rPr>
              <w:t>Ковалевский</w:t>
            </w:r>
            <w:r>
              <w:rPr>
                <w:rFonts w:cs="Arial" w:ascii="Arial" w:hAnsi="Arial"/>
                <w:spacing w:val="-10"/>
                <w:sz w:val="18"/>
              </w:rPr>
              <w:t xml:space="preserve"> Константин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2524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нко  Александр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ёв  Владими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Берёзов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ёв  Владими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ь  Вадим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олос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ин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тун  Николай  Гаври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ая область, Севе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ылкин 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ырев  Геннадий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гитин  Вадим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есников  Никола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жарский  Алексей 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нап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жуховский  Николай  Ники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Мыс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адаев  Викто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0(+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6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аченко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куб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1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ельский  Валентин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8(-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  А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  Владимир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Ей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6(-3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  Владими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олос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  Евгений  Алексан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  Н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злов  Юр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Мытищ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коев   Заур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Цхинва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корин  Николай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ников  Павел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Осинни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ов  Гаврил  Гавр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Мир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сов  Никола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одезников  Русл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одяжный  Игорь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омейцев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Сызр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ров  А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омиссаров  Александр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аков  Васи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атьев  Александр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рушин  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4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нов  Илья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опелькин 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н  Михаил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Асбес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ырин   Олег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елябинская область, Чебаркуль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37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жов  Анатол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Таганро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8(-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ман   Игорь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ман   Яков 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муртия, Иж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милицин  Антон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мильцев Дмитрий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т. Канев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неев  Л. 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35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ниенко  Александр  Эдуар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. Крыловск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бко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бов  Алекс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вкин  Дмитр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лёв  Серг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лёв  Юрий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1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в  Алексе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в  Иван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в  Серге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чагин  Борис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орчёмкин 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ршунов  Афанасий  Павл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4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шунов  Владими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Гулькеви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юкин   Сергей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0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арев  Алексей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ваш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арев  Б.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ихин   Викто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Семикарак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ов  Васили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(-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олапов  Серг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8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арев  Иван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ский край, Лысь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ионов   Иван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умов  Хамзат  Мавлад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Пыть-Ях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4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тляров  Александ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шахт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анов  А.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ергин  Серг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осиби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убей  Иван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Сургу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чубей  Серг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Сургу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шелевич  Павел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шелохов  Евгений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шлаков  Алексей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Мытищ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вченко  Владимир  Ники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3(+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ий  Серг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4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марев 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Ржакс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5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пеев  Александр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но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ая область, Ры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8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оротов  Викто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Ряже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ворученко  Пётр 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9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гер  Андр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кунов  Алексе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углов  Александ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ылов  Андрей  Влад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ылов  Михаил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7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юков  Валери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ючков  Серге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яжев  Серге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сенофонтов  Михаил 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дряшов  Виктор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ряшов  Кирилл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енко  Иван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ин  Владими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Прохлад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4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мичёв  Дмитр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   Андр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Асбес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   Владимир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  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ганская область, Шумих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нецов  И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ьян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овов  Дмитрий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ьмин  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Орехово-Зуе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ьмин   Александ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ьмин   Алекс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ьмин   Антон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3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юков   Юрий  Артем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жний Новгород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зюткин  Игорь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3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аков  Никола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ешов  Валентин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9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иков  Валер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иков  Владими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нап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иуш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льпин  Олег 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Кст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ультурмиди  Г. К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ультурмиди  Константин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66(-2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мыков  Хасан  Ал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абардино-Балкария, Баксан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риянов  Васи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риянов  Павел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цов  Александр 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пцов  Евгений 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7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зенков  Николай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Дубр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мышев  Руслан  Фар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носов   Анатол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чанов  Павел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5(+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стиков  Владимир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цуров  Дмитр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чинский   Павел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сковская область, Электросталь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чумов  Андрей 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олгоградская обл.,Старая Полта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шнер  Евген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шов   Дмитри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врентьев  Афанас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Ос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вров  Александр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зарев  Витал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зарев Юри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зырин  Кирилл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куткин  Александр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нгин   Владимир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птев  Александр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37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ин  Александ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ионов  Его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Каб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ченко  Алексе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6(-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ышев  Г.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-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ышев  Пантелей  Тара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55(-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ев  Александ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Ва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ев  Андр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ев  Викто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едев  Игорь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бёдкин  Владимир  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гкоступ  Максим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рмави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мешев Александ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мешев Олег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онтьев Никола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  В. 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тавропольский край, Предгорны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винов Александр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вишко  Евген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хачёв  Григорий  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чагин Константин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Ишимб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-Юн  Сергей 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ачёв  Евген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ашов  Юр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ов  Никола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сковская область, Электросталь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ов  Святослав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бодин  Николай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Мыс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гутов 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зовой  Андрей 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зовой  Антон 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2(-3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зовой  Евген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лаев  Михаил  Русл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Бесл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макин  Иван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нд  Дмитрий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патин  Никита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пухин  Иван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гинин  Андр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кашин  Викто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Калужская область, Перемыш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кьяненко  Игорь 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7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ппо Никола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к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ак  Анатолий  Еф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Казачьи Лагер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2(-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енко  Евгений  Самуи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ков  Никола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ысяков  Михаил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блийнер  Евген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дковский  Юрий  Семё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тиков  Алекс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Никифор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омадов Аб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роз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ММ  </w:t>
            </w:r>
            <w:r>
              <w:rPr>
                <w:rFonts w:cs="Arial" w:ascii="Arial" w:hAnsi="Arial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унов  Рена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ковский  Антон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оров  Н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евич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(-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енко  Михаил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Ростовская область, Тацинский райо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  В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  Викто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  Никола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  Николай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аровский  Денис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кеев  Анатоли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ов 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Прохлад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3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ушкин  Александ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ичур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улов  Сергей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Шат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ушин  В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Орехово-Зуе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ахов 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ахов  Серг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манская область, Апати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еев  В.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(-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еев  Денис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9(+5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1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ина  Васил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ропотк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инин  Михаил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кин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ышев  Дмитр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ков Ю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ковский  Кирилл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це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югин  Иван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бетов  Ильгиз  Д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бетов  Ильнур  Д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муткин  Александр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4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кевич  Ви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ольшой Улу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ахонов  Д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емкулов  Артур  Кл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(-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инченко  Анатоли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ропотк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ватов  Анатол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Милле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ин  Анатолий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Пав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ин  Васил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Сельц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ов  Владими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ович Николай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енко  Иван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ачаево-Черкессия, Черке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ов Александр Вениам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626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ов Владимир Вениам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нов Дмитрий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ртышенко  Евгений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ышин 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ьянов  Александ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(+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уев  В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ьян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хасин  Михаил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алов  Вале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2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еев  Ибрагим  Ханяф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олгоградская обл., Старая Полта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ликов  Серге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веев  Артём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веев  Валентин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веев  Владими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Волж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2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веев  Серге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лет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виенко  Николай  Тих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росов М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ичур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(-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юшичев  Евген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федзев  Анатолий  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хонин  Владими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(-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шков  Алексе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Щёлк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рабов  Александ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грабян  Артём  Аль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ведев  Викто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., Ново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зенцев  Леонид  Фаш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йзнер  Михаил  Семё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4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к  Анато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ков  Никола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ков  Сергей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ничук  Павел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8(+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льяченко  Алексе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кин  Владимир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кулов  Александр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кулов  Алекс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Выкс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цлер  Давид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жирицкий  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жирицкий  И.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здриков  Владимир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кус  В.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(-2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льчаков 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аков  Виктор 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ичур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афин   Наиль  Минтаг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убаев  Васил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Мед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зоян  Р. Ш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Георги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онов Алексей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ончик  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сник  Вале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тин  Вадим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трофанов  Павел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  Алекс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ь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хайлов   Андре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 Валентин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5(-3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 Владимир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Гатчин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 Вячеслав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Гулькеви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айлов 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еев  Васил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, Ух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ин  Анатол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хонин  Дмитри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часов  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шанин  Игорь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шуров Вячеслав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ртчян  Рубен  Самве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влдиев  Ибрагим Вах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роз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кров  Дмитри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одцов Александр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одцов Андр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одцов Вячеслав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6(-5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океев  Владимир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астырёв  Виталий  Кири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астырёв  Иван  Кири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довин  Никола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т. Канев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ехов  Денис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марская область, Тольятти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ильченко  Анатоли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ропотк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озов  Александ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ая область, Каляз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озов  Виктор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Тюменская обл., ХМАО, Ханты-Ман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розов  Никола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Киселё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ькин  Геннад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хов  Антон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зюкин  Андре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авьёв  Серге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ачёв  Владими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ашёв Владимир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лага  Алексей  Рост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салимов  Эльда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тазаев  Ю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унов Анатолий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саев  Тагир   Магомедрасу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Дагест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стафаев  Энвер  Ильве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стафин  Ахтам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фтеев   Зуфар  Талг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Когалым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харов  Владими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Чкал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хин  Викто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4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хубулин  Гайнет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ыльников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ышако  Серг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айцев  Викто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деждин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Чех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о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аров  Владими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заров  Павел  Николае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ая область, Спи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еенков  Андре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тачаев  Фёдо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мов  В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той  А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взоров  Николай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ичур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дзельский  Анатолий Ро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лёсов  И.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Дубр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клюдов  Евгени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(-2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очатых  Николай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уш  Максим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ёркин 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ёркин   Никола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терович  Михаил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ая область, Севе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фёдов  Алекс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хитров  В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гматуллин  Айдар  Салав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аноров  Никола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тюк  Павел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п. Кия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8"/>
              </w:rPr>
              <w:t>Никифоров  Александ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форов  Алексей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(-2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ифоров  Виталий  Гавр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Хатасс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Никифоров  Дмитрий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9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Александ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Андр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Ярославская обл., Переславль-Залес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Евген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1(+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Игорь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С.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Семён  Семё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4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олаев  Серге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1(+3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кулин  Виктор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лов  Викто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тягов  Руслан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ценко  Юрий  Виктор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чипуренко  Денис  Вад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ков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ков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иков  Никола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сенко  Александ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сов  Никита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алах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урметов  Фамиль  Абд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ыров  Арсен  Хабаш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юхтилин  Павел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анин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6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овацкий  Серг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ая обл., Северодв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одок  Дмитр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сянников  Максим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4(+5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чаров  Е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чинников  Алексе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Юр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анесян  Артур  Эдуар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9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анесян  С.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ичур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(-3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ородников Владимир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ородников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иноков   Анатолий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ропотк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зеров  Александ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зиев 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Бесл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сман   Борис  Мои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ейник  Серг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ифер Валентин 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ифсон  Иль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ьховский Анатоли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Выгони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охин   Дмитрий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охин   Сергей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  Анто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алах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  Серг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адчий  Андр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товская область, Балак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адчук  Владислав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етров  Алексе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77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етров  Олег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етров  Серге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2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ипов  Самир  Айдул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орен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корбин  Артём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Каб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нин  Анатол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ая область, Ры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пенко  Алекс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Дуб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иков  Евген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овских  Александр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Лесно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оумов  Олег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иров  Юр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Арш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Александ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т. Крылов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Виктор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олос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Иван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Хангала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Игорь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алах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7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Михаил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Олег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К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1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Серге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  Станислав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Дзерж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к  Сафрон  Мои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9(-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к  Сергей  Раджеп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3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ламарчук  Валер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икаров  Серг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ков  Андр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кратов  Всеволод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нченко   Никола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илов  Ив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Бра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фёнов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Щёлк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торов  Александр  Арсент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Таганро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трушев   Андре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уткин  Дмитри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кевич  Константин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Се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ян  Мигран  Ару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ян  Ованес  Моди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юсов  Кирил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керский  Михаил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икин  Анатол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яков  Александр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ов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ов Игорь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няк  Никола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тров  Анатоли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Викто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Владими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Дмитр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Игорь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Никола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Бе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Никола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Владикавказ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5(+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Серг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Каратуз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ров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ухов Вадим  Гу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черин  Антон 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шков  Даниил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щеров  Руслан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ая область, Удомл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инигин  Иван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кевич  Артём  Влад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нский  Василий 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рджанов  Сардж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у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щулин  Виктор  Еф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мадяла  Иван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удин  Владими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7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ехов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ин  Евгений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иков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юхов  Никола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Зеле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один  Андр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убный  Дмитр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убный  Павел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здняков  Николай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знаев  Владимир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йлов  Сергей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6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андов  Фёдор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вников  Юр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карпов  А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карпов  Вячеслав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амыш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карпов  Олег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тов  Кирилл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винкин  Павел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женцев В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зков  Олег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зков  С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мошнов  Павел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оусов  Владими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Ремонт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торацкий  Никола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миев  Иван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ропотк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унов  Михаил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ысаев  Дмитрий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янников  Геннадий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инчук  Иван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Волж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(+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изов  Рома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Дубр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ёв   Дмитр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ёв   Николай  Кири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Гатчин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ёв   Паве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Жига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ёв   Павел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сковская область, Электросталь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Попандопуло  Максим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Валерий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Лични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Витал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Геннадий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Гулькеви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Егор  Климент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Май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2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Н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орш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(-3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П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Ожерель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Р.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  Серг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повцев   Викто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Сургу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кшеян  Аршак  Мелк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6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кшеян  Владимир  Мелк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(-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адский  Денис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Мытищ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ников  Вячеслав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Се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апов  Анатол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хин  Александр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хин  Юр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ылицын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ылицын  Марат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ух  Максим  М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ко  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га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сняков  Александр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Природа (Андрейченко) Артём А</w:t>
            </w:r>
            <w:r>
              <w:rPr>
                <w:rFonts w:cs="Arial" w:ascii="Arial" w:hAnsi="Arial"/>
                <w:spacing w:val="-18"/>
                <w:sz w:val="18"/>
              </w:rPr>
              <w:t>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31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копьев  Васи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Намц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копьев  Максим  Сергее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нин  Роман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асов  Александ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Волж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шутин  Виталий  Тимоф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яхин 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арёв 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муртия, Иж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тицын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гачёв  Эдуард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зиков  Владими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стынников Никола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чельников  В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шатов  Антон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шеницин  Александр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ыхов  Юр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инович  Никита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жов  Василий 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ин  Дмитрий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ин  Пётр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(+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Разумовский  Дмитр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9(+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к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пов  Анатолий  Тимоф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ада  Леонид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ский край, Кудымк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ссеев  Юрий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Див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охин  Иван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амыш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(-2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ников  Степан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ая область, Рикасих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(-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фиков  Наиль  Рафаи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Тетюш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чковский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товская область, Энгель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(-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йз  Зинов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изов  Никола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пин  Никола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нчинов   Баир 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гожин  Евген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дионов  Л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енко  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(-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маненко   Сергей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   Аввакум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  Борис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  Валер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Олонец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ов  Михаил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чук  Олег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манюк  Борис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яков  Григорий 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унов  Денис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хлин Илья Аль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аненко  Юрий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Волж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мянцев  Александр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6(+3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4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иташвили  Шота 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яев  Д. 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учкин  Станисла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аков  Юр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балкин  А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Георги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жако  Васил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Кожа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жако  Макси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алах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женков  Даниил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3(-3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лов  Павел  Вад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ыманов  Александ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Прохлад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(-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инин  Серг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ко  Бори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в  Григо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в 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бочкин  Юрий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ов  Владими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ский край, Лысь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алайнен  Ви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Зеле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вин  Валери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Талнах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винов Никола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енко  Григори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енков  Владимир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енок   Александр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ёлов  Даниил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ая область, Серебряни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вин  Василий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вин  Серге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довников  Алекс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довников Владимир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доян  Тимур  Алих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дреев  Марат  Хазиахме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дыков   Вадим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дыков   Руслан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дыков   Рустем   Абдулха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2(+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жаев  Серге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зонов  Саргылан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зонов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итгаллин  Анатолий  Гал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кович  Алекс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(+1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хутдинов  Альберт  Мух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хутдинов  Булат  Ильш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Тетюш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ахутдинов  Ильфат  Ильш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Тетюш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иков  Максим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6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ьников Дмитрий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ляхов  Рауф  Хам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цев  Константин 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делов С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Орехово-Зуе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унин  Валери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овский  Кирилл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прыкин  Анатолий 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бата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(+2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анский С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кисов  Артур  Ро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кисян  Варанцо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нап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кисян  Владимир Лев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с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дле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кисян  Левон  Вагарша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кисян  Рафаэль  Мартиро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ршаев  Мажит  Саби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Астраханская область, Володарск.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2(+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унин  Рудольф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ая область, Севе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фин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фин  Ануар  Абр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фиуллин  Ленар  Гуме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фронов  Валерий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8(+2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фронов  Роман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чков  Алекс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ядян  Левон  Акоп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руин  Геннад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ский  Яков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чников Владими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pacing w:val="-10"/>
                <w:sz w:val="14"/>
              </w:rPr>
              <w:t xml:space="preserve">ММ </w:t>
            </w:r>
            <w:r>
              <w:rPr>
                <w:rFonts w:cs="Arial" w:ascii="Arial" w:hAnsi="Arial"/>
                <w:spacing w:val="-10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рский  Евгений  Семё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ланц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ряев  Олег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нищев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нцов Пёт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Орл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Александ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Евген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Белое Безвод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И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Май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Иван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М.-Кангала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Илья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Михаил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Никола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Паве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Сергей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ов  Серге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(-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ёнчев  Олег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илетко  Алексей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ев 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ев   Владимир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геев  Фёдор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25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дюков  Виктор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., Матвеево-Кург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бряков  Николай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еребрянников  Серг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еребрянский  Григорий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жанов  Алексе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жантов  Константин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. обл., Каменск-Ураль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ков  Викто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, Чебарку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ов  Никола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бгатуллин  Рушан  Ирш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Красноокт.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волобов  Иван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волоб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сква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вцев  Михаил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Чурапч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ельников  Илья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оренко 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доров  Лев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анков  Александр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онов  С.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енко  Юр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тин  Валентин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Городищ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чинский  Дмитр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кворцов  Владими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ирниевский  Борис  Семё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Адле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ков  Виктор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пинцев  Ярослав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ая область, Ры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коробогатов Геннадий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Семикарак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коробогатько  Анатол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5(+2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абов  Владими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6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ебнев  Александ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ябин  Анатол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рябин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епцов  Владимир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бодин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юсаренко  Юрий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танин  Юр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 Александ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 Антон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38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 Борис  Стан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9(+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 В.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мирнов  В. 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 Денис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рнов  Сергей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оляр  Г.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ыслов  Артём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инов  Антон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3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инов  Константин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ыкин  Алексей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  Антон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, Елец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(+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ов  А.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муртия, Иж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ов  Анатол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ая область, Севе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ов  Викто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Асбес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ов  Серг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ов  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кольский  Ефим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жская область, Мос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и-Уста  Осман  Маме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Новороссий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манов  Вадим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манов  Павел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овьёв  Иван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овьёв  Никола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ольшой Улу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ломатов  Кирилл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егин  Сергей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рокин  Алекс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рокин  П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едко  Владимир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3(+2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едко  Вячеслав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енков   Андрей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ипатров  Игорь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(+1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снин  В.П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чнев  Сергей 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ров  Андре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канов  Никола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остин  Джулустан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остин  Егор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ун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чин  Михаил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  Артём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  Валерий  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  Виктор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  Виктор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Волгодо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  Владислав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Мед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ов  Иван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анян  А. 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Алекс.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ёпушкин  Пёт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учков  Герман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учков  Николай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дарев Николай  Тимоф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даркин  Юр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елин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лтанов  Антон  Ри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лтанов  Рейфат  Рахимзя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лтанов  Риф  Рахи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линский  Владимир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ской  Иван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2(-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нгурдян  Эдуард  Дир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2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ин  Олег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сковская область, Королёв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один  Дмитр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Балахн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один  Максим  Вад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сидко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Сургу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(+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анов  Валерий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анов  Сергей  Афанас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харев  Владимир  Александрович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мир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ов  Анатоли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Аз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хов  Владими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Новотрои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ович Вячеслав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шков Никола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Сар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соев Владими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т. Крыловска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чёв  Александ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чёв  Алекс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аши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чёв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Электроста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явбянов  Хамза  Са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ямиуллин  Ильдар  Шам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гашов  Семё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гиров  Кемранбек  Нари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йков  Вячеслав Семё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ламанов  Юри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лун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лханов  Владими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5(-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пилин  Сергей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раненко  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6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расов  Валерий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Новый Бы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расов  Владимир 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(-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инов  Пётр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шиев  Ризван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шиев  Руслан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ой  Алекс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блоев  А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мджиев  Батыр 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нов  Андр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1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ехов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тенькин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Тимофеев  Афанасий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мофеев  К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7(+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Тимошинин   Максим 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(+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в  Анатол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тов  С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хий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Покровск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хомиров   А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хонов  А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м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хонов  Владими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хонов  Владимир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щенко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Гук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качёв Юр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кусаров  Иван  Авгус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дин  Максим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2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8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берг  Виктор  Эм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порков  Викто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гунаков  Владимир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Мыс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тышев  Анатол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Мыск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ьяков  Александр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ьяков  Иван  Анис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ьяков  Николай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тьяков Владимир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фил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Ног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офимов  Владимир 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Щёлк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офимов  Иван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9(+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офимов  Михаил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сов  Владимир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шков  Владимир  Кири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ьская область, Ким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зов  Глеб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е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ев  Серге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овский  Александр  Эдуар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кин  В. 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кменян  Ваган  Мигр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ковский  Валерий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ыгин  Владимир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мчук  Анатолий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льников  Николай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рнёв  Виктор Инокент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япин  Евгени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лев  Андре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Ступ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ирзаков  Эльдар  Эркинбо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Устькачкинцев  Владимир  Фелик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юхин  Юри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кин   Игорь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деев  Никола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йзутдинов  Марс  К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ндиков  Святослав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Фарфельфайн  Владимир  Еф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3(+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теев  Владимир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тхутдинов  Рафис  Галиму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рахин  Андр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сеев  Андр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Кирса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(+5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9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сеев  Андр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сеев  Андрей  Касья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сеев  Б.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орш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(-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тов   Андрей  Ег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отов   Роман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Балах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ськов  Михаил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тисов  Павел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  Владимир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  Владимир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с. Ряжено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5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  Вячеслав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  Игорь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Ишимб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  Максим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ёдоров  Михаил  Гер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жний Новгород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имонов  Виктор 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иппов Константин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иппов Константин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кин  Игорь  Конста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амыш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  Андрей 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  Андр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  Арту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  Михаил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миных  Михаил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., Новоура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фонов  Антон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5(+1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идман  Яков  Х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ов  Александр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олов  Вадим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у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урса  Ю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бибрахманов  Галим  Яру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биров  Дмитри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булин  Р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руллин  Наим  Абдурах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5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руллин  Радик  Рена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Тетюш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рушев  Марсель  Саке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ская обл., Володарский р-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таев  Ваха  Маулд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роз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таев  Исмаил  Вах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розны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9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кимов  Гайрат  Абосх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3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енко  Алексей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тагаров  Александр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(+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лыев  Серафим  Григо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нтимерян  Сергей  Мелк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с. Крым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нтимиров  Антон 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пов  Хабиль  Нафиц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ебов  Владими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верная Осетия, Владикавказ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7(+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исов  Р.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итонов  Никола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ламов  А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ченко  Юр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санов  Тимур  Мар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сминский  Александр  Мои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суев  З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Ачхой-Март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чатрян  Арман  Маг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востов   Леонид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жний Новгород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егай  С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Пяти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ламотински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ванский   Владимир  А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ин   Олег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, Жук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мачкин  Андрей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хлов  Юрий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амов  Н. 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ьян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амцев  Александ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8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стич  Васил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1(-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истов  Алекс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икс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омов   Дмитрий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08(+6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41)4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ущёв  Олег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Пикалё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удорожков  Владими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удяков  Никола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м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Сызр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уснуллин  Радик  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уцишвили  Спиридон  Вахтан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нман   Дмитрий  Ль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чиев  Р, 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(-2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ой  Вячеслав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Дуб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ганов Александр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калов  Никита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л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кунов  Евгений  Игор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6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мбал  Фёдор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9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ыпляев  Серг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йка  Николай 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лдышев Никола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х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вских  Александр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Орл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усовский  Сергей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щин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г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ванкин  Е.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анян  Юрий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одаев  Валентин  Арсент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ботарёв  Серге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Шах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(-3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екеев  Александр  Алексее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7(-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кменёв  Анатолий 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Морша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3(+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винский  Алексе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9(+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касов  Дмитрий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(-1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ецкий   В. Т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огодская область, Череповец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8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иков  Алексей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иков  И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ицин  Владими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., Асбес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в  Александр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Подоль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6(-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в  Алекс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в  Виктор 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усов  Максим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Салава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усов  Олег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ухин  Андре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х  Дмитрий  Эдуар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рманская область, Апатит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Чернышевич Анатолий М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шёв  Павел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3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шёв  Пёт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2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22"/>
                <w:sz w:val="14"/>
              </w:rPr>
              <w:t>МГ</w:t>
            </w:r>
            <w:r>
              <w:rPr>
                <w:rFonts w:cs="Arial" w:ascii="Arial" w:hAnsi="Arial"/>
                <w:spacing w:val="-22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ноков  Юрий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гирёв  А. 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рков  Павел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верская область, Удомл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яков   Вячесла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л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ченков  Георгий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3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обанян  Симон  Хагере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Чалтыр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2(+4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ваков  Игорь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вилкин  Андрей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черкас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гунов  Павел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3(+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ланов  Рудольф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лков  Кирилл  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мак   Александр  Степ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ин  Викто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раков  Н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6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рына  Никола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Камыш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ркин  Андрей  Мар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харкин  Леонид 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Кисло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ши  В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м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баев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баров  Лев 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раснодарский край</w:t>
            </w:r>
            <w:r>
              <w:rPr>
                <w:rFonts w:cs="Arial" w:ascii="Arial" w:hAnsi="Arial"/>
                <w:spacing w:val="-10"/>
                <w:sz w:val="18"/>
              </w:rPr>
              <w:t xml:space="preserve">, </w:t>
            </w:r>
            <w:r>
              <w:rPr>
                <w:rFonts w:cs="Arial" w:ascii="Arial" w:hAnsi="Arial"/>
                <w:spacing w:val="-12"/>
                <w:sz w:val="18"/>
              </w:rPr>
              <w:t>Славянск-на-Куба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7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бунин  Виктор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ваев  Владимир  Салих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йбаков  Айнур  Рав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Ишимб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йдуллов  Фарид  Халиул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ймиев  Фасих  Хак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йхутдинов  Фарид  Сагутд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Высокая Гор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лимов  Иван 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7(-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лль  Евгений  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манский  П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ропольский край, Пяти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Шамсутдинов Фирдаус Тимергазиз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пошников  К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раськин  Игорь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жний Новгород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ргородский   Марк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2(-3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рипов  Тиму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рифуллин  Радиф  Фар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ирб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4(-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ров  Анатолий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4(+3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ц  Михаил 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ардаков  Алекс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Шварцман  Александр  Михайл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Шведчиков  Александр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н  Юри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Краснодарский край, Славянск-на-Кубан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бнёв  Дмитр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Шевелев  Вячесла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коплясо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Карава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енко  Алексе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Новошахт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енко  Артём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Прокопье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(-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ук  Владимир 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вчук  Юр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ая область, Няндом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мякин  Андр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ронов  Илья  Вяче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9(-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хирев  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Усть-Или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бае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ая область, Анга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(-2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баев  Фёдор 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ыгея, Майкоп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банов  Александр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Павл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4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банов 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овская область, Кумены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лов  Альберт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лгоградская область, Волжски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(-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нкарёв  Денис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пилов   Владислав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2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оков  Игорь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хер  Александр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2(+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шкин  Вадим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Свет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курный  Сергей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ий край, Зеленог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(-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1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яхтин  Егор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магин  Вячеслав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л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маков 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маков  Никола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вердловская область, Нижний Таги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мульян  Георгий  Тео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Таганро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огин  Денис  Гер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олохов  Пёт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онин   Алексей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2(+1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26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оров  Тимур  Мухаме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, Нальчи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(-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остак  Виталий  А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оренов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пилевский  Викто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ёл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рамко  Владимир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Соч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7(+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енгелов  Виктор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0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бич  Сергей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енбургская область, О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валов  Михаил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Дубовк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гушев  Султан  Г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и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0(-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лепов  Геннади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Шумилкин  Геннадий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рыгин  Александр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Улан-Удэ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тов  Алексе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ушунов  Михаил  Фё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ьцин  Михаил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ний Новгоро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8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   Владими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   Дмитрий 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   Иван 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тых  Виктор 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Кропотк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ёголев  Вячеслав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ёткин  Валерий  Гер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городская область, Тумботин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1(-2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ипалин  Владимир Валент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укин  А.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Выбо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укин  Иван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Татт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дилов  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гест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исаев  Абдул-Эм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чня, Гудермес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2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нкеев  Зоригто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ятия, Кижинг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(+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ртман  Дмитр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дин  Е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Ульяновская область, Димитровград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(+1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гай  Г.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мбовская область, Ржакс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4(+1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3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мшанов  Пётр  Вениам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1(-2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10"/>
                <w:sz w:val="14"/>
              </w:rPr>
              <w:t xml:space="preserve">ММ </w:t>
            </w:r>
            <w:r>
              <w:rPr>
                <w:rFonts w:cs="Arial" w:ascii="Arial" w:hAnsi="Arial"/>
                <w:spacing w:val="-10"/>
                <w:sz w:val="10"/>
              </w:rPr>
              <w:t>МАР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усов  Владислав  Владислав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елия, Петрозавод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генсон   Александр 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нинградская область, Тихви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1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н  Михаил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5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ов  Иван  Васи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., Матвеево-Курган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ченко  Артём 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овская область, Королё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22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ченко  Иван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супов  Шамиль  Ахме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7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шинов  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овский  Никола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тия, Среднеколым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годин  Антон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(+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31)3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8"/>
                <w:sz w:val="18"/>
              </w:rPr>
              <w:t>вып.м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имов  Александр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, Темрю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24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ковлев  Александр  Н.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Алексей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В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арская область, Тольятти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Евгений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0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Леонид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Павел 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меровская область, Новокузнец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(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9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Роман 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дловская область, Талиц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5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овлев  Сергей  Дмитр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5(-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нин  Николай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Цимля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(11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шев  Александр  Прокоп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атеринбург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14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шев  Лев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-на-Д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шев  Михаил 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 край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кушёнок  Олег 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19)2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07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лалутдинов  Ринат  Микиса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шкортостан, Уф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альдинов  Рашид  Минач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тарстан, Казан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бухтин  Рафаил  Халим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ква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(8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чак  Никола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менская область, ХМАО, Сургу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вой  Николай 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Миллер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цев  Анатолий 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хангельская обл., Северодвин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(6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рошенко  Владимир Иван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овская область, Морозов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сев Александр 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ярск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376(+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(13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шин  А. 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занская область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(7)1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304" w:right="102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41:00Z</dcterms:created>
  <dc:creator>Виноградов Борис</dc:creator>
  <dc:description/>
  <dc:language>en-US</dc:language>
  <cp:lastModifiedBy>user</cp:lastModifiedBy>
  <dcterms:modified xsi:type="dcterms:W3CDTF">2009-01-07T16:32:00Z</dcterms:modified>
  <cp:revision>1848</cp:revision>
  <dc:subject/>
  <dc:title>Это уже окончательный вид рейтингов на 01.01.2005 </dc:title>
</cp:coreProperties>
</file>